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, dnia 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ieczęć firmowa 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>Prezydent Miasta Ciechan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06-400 Ciechan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lac Jana Pawła II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Z G Ł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warcia umowy z młodocianym pracownik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ę, że w dniu ....................... podpisałem/am  z 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18"/>
          <w:szCs w:val="18"/>
        </w:rPr>
        <w:t>/ imię nazwisko młodocianego pracownika, data urodzenia,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m w  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18"/>
          <w:szCs w:val="18"/>
        </w:rPr>
        <w:t>/ dokładny adres zamieszkania młodocianego pracownik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ę o pracę nr :...................w celu przygotowania zawodowego młodocianego/ przygotowania do wykonywania określonej pracy * w zawo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18"/>
          <w:szCs w:val="18"/>
        </w:rPr>
        <w:t>/ nazwa zawodu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ztałcenie / przyuczenie * rozpoczęło się w dniu ................................ i trwać będzie do ..............................tj.  .................miesię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łodociany pracownik uczęszcza / nie uczęszcza do szkoły :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>/ podać nazwę i adres szkoły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wnocześnie oświadczam,  że posiadam pełne kwalifikacje instruktora praktycznej nauki zawodu.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wnocześnie oświadczam, że zatrudniam Pana/Panią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adającego pełne kwalifikacje instruktora praktycznej nauki zawodu.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 niepotrzebne skreśl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 podpis pracod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5:00Z</dcterms:created>
  <dc:creator>agata.trawinska</dc:creator>
  <dc:description/>
  <cp:keywords/>
  <dc:language>en-US</dc:language>
  <cp:lastModifiedBy>agata.trawinska</cp:lastModifiedBy>
  <dcterms:modified xsi:type="dcterms:W3CDTF">2024-10-18T12:25:00Z</dcterms:modified>
  <cp:revision>2</cp:revision>
  <dc:subject/>
  <dc:title/>
</cp:coreProperties>
</file>