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TA.262 -17/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iechanów , 2019-10-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INFORMACJA O TREŚCI ZŁOŻONYCH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.: postępowania o udzielenie zamówienia publicznego. Numer sprawy: ZTA.262-17/2019. Nazwa zadania: </w:t>
      </w:r>
      <w:r>
        <w:rPr>
          <w:rFonts w:cs="Times New Roman" w:ascii="Times New Roman" w:hAnsi="Times New Roman"/>
          <w:b/>
          <w:sz w:val="24"/>
          <w:szCs w:val="24"/>
        </w:rPr>
        <w:t xml:space="preserve">„  Modernizacja    pracowni   informatycznych   w  ramach  :  ,,Mazowieckiego   Programu   Dofinansowania  Pracowni Informatycznych i Językowych ,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mocy art. 86 ust. 5 ustawy z dnia 29 stycznia 2004 roku Prawo zamówień publicznych (t. j. Dz. U. z 2017 r. poz. 1579 z p. zm.) Centrum Usług Wspólnych  informuje, co następuje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, jaką Zamawiający zamierza przeznaczyć na sfinansowanie zamówienia wynosi:  Ogółem – </w:t>
      </w:r>
      <w:r>
        <w:rPr>
          <w:rFonts w:cs="Times New Roman" w:ascii="Times New Roman" w:hAnsi="Times New Roman"/>
          <w:b/>
          <w:sz w:val="24"/>
          <w:szCs w:val="24"/>
        </w:rPr>
        <w:t>192271,00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1 – 61500,00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2 – 67200,0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e nr 3 – 63600,00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o dnia 2019-10-11 do godz. 12 : 00 złożono następujące ofer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e oferty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18"/>
        <w:gridCol w:w="567"/>
        <w:gridCol w:w="1276"/>
        <w:gridCol w:w="1275"/>
        <w:gridCol w:w="2943"/>
      </w:tblGrid>
      <w:tr>
        <w:trPr>
          <w:trHeight w:val="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p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wykonawcy: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wykonawcy: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Z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netto: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:    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informacje podlegające odczytaniu: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nus Polska Sp.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Ordona 2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:237 Warszaw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00,00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38,00z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-20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płatności - 14dni Gwarancja na pozostały sprzęt i wyposażenie 36 m-ce ,gwarancja  na komputery stacjonarne  – 36 m-cy NBD</w:t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mbit P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.zo.o.Sp.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l.Migdałowa 60 ; 61-612 Pozn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999,00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856,75z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płatności - 14dni Gwarancja na pozostały sprzęt i wyposażenie 24 m-ce ,gwarancja  na komputery stacjonarne  – 36 m-cy NBD</w:t>
            </w:r>
          </w:p>
        </w:tc>
      </w:tr>
      <w:tr>
        <w:trPr>
          <w:trHeight w:val="8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45,00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3,11z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płatności - 14dni Gwarancja na pozostały sprzęt i wyposażenie 24 m-ce ,gwarancja  na komputery stacjonarne  – 36 m-cy NBD</w:t>
            </w:r>
          </w:p>
        </w:tc>
      </w:tr>
      <w:tr>
        <w:trPr>
          <w:trHeight w:val="7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763,00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12,44z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płatności - 14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na pozostały sprzęt i wyposażenie 24 m-ce ,gwarancja  na komputery stacjonarne  – 36 m-cy NBD</w:t>
            </w:r>
          </w:p>
        </w:tc>
      </w:tr>
      <w:tr>
        <w:trPr>
          <w:trHeight w:val="8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zar Cezary Machnio i Piotr Gębka Sp.z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Wolność 8 lok 4 ; 26-600 Rad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25,00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28,75z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-10.11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płatności -  14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na pozostały sprzęt i wyposażenie 24 m-ce ,gwarancja  na komputery stacjonarne  – 36 m-cy NBD</w:t>
            </w:r>
          </w:p>
        </w:tc>
      </w:tr>
      <w:tr>
        <w:trPr>
          <w:trHeight w:val="8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25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62,75 z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-10.11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płatności -  14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na pozostały sprzęt i wyposażenie  24 m-ce ,gwarancja  na komputery stacjonarne  – 36 m-cy NBD</w:t>
            </w:r>
          </w:p>
        </w:tc>
      </w:tr>
      <w:tr>
        <w:trPr>
          <w:trHeight w:val="8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8,25 z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-10.11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płatności - 14 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na pozostały sprzęt i wyposażenie  24 m-ce ,gwarancja  na komputery stacjonarne  – 36 m-cy NBD</w:t>
            </w:r>
          </w:p>
        </w:tc>
      </w:tr>
      <w:tr>
        <w:trPr>
          <w:trHeight w:val="8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C Paweł Oleksiewi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Podrzeczna 38 ; 99-300 Kut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85,00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65,25z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wykonania - 1 dzień od podpisania umow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płatności - 14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na pozostały sprzęt i wyposażenie  24 m-ce ,gwarancja  na komputery stacjonarne  – 36 m-cy NBD</w:t>
            </w:r>
          </w:p>
        </w:tc>
      </w:tr>
      <w:tr>
        <w:trPr>
          <w:trHeight w:val="8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50,00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91,00z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Termin wykonania - 1 dzień od podpis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płatności -  14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Gwarancja na pozostały sprzęt i wyposażenie 24 m-ce ,gwarancja  na komputery stacjonarne  – 36 m-cy NBD</w:t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00,00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30,00z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LINK Word.Document.12 "G:\\inwestycje 2016,2017\\Dostawa wyposażenia pracowni informatycznych w ramach programu ,, Mazowieckiego Programu  Dofinansowania Pracowni Informatycznych i Językowych ,,\\informacja z sesji otwarcia ofert.docx" "OLE_LINK1" \a \r  \* MERGEFORMA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t>Termin wykonania - 1 dzień od podpis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płatności - 14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warancja na pozostały sprzęt i wyposażenie 24 m-ce ,gwarancja  na komputery stacjonarne  – 36 m-cy NBD</w:t>
            </w:r>
          </w:p>
        </w:tc>
      </w:tr>
      <w:tr>
        <w:trPr>
          <w:trHeight w:val="8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-Profit Maciej Kuźl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Spokojna 18;41-940 Piekary ślą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00,00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90,00z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wykonania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płatności -  14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na pozostały sprzęt i wyposażenie  24 m-ce ,gwarancja  na komputery stacjonarne  – 36 m-cy NBD</w:t>
            </w:r>
          </w:p>
        </w:tc>
      </w:tr>
      <w:tr>
        <w:trPr>
          <w:trHeight w:val="8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28,00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92,44z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wykonania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płatności -  14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na pozostały sprzęt i wyposażenie  24 m-ce ,gwarancja  na komputery stacjonarne  – 36 m-cy NBD</w:t>
            </w:r>
          </w:p>
        </w:tc>
      </w:tr>
      <w:tr>
        <w:trPr>
          <w:trHeight w:val="8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50,00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98,50z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wykonania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płatności -  14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na pozostały sprzęt i wyposażenie  24 m-ce ,gwarancja  na komputery stacjonarne  – 36 m-cy NBD</w:t>
            </w:r>
          </w:p>
        </w:tc>
      </w:tr>
      <w:tr>
        <w:trPr>
          <w:trHeight w:val="8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KM Market Małgorzata Modzelews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Zdziarska 83Z/8 lok 2 ; 03-289 Warsza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18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87,14 z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wykonania – 1dzień od podpisania um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płatności -  14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na pozostały sprzęt i wyposażenie 24 m-ce ,gwarancja  na komputery stacjonarne  – 36 m-cy NBD</w:t>
            </w:r>
          </w:p>
        </w:tc>
      </w:tr>
      <w:tr>
        <w:trPr>
          <w:trHeight w:val="8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7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04,10 z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wykonania - 1 dzień od podpisania um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płatności -  14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na pozostały sprzęt i wyposażenie  24 m-ce ,gwarancja  na komputery stacjonarne  – 36 m-cy NBD</w:t>
            </w:r>
          </w:p>
        </w:tc>
      </w:tr>
      <w:tr>
        <w:trPr>
          <w:trHeight w:val="8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25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03,75 z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wykonania – 1 dzień od podpisania um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płatności -  14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na pozostały sprzęt i wyposażenie  24 m-ce ,gwarancja  na komputery stacjonarne  – 36 m-cy NBD</w:t>
            </w:r>
          </w:p>
        </w:tc>
      </w:tr>
      <w:tr>
        <w:trPr>
          <w:trHeight w:val="8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o Media Łukasz Kasperkiewi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ks. St. Staszica 9/5;32-600 Oświęci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9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96,70 z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– 15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płatności -  14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na pozostały sprzęt i wyposażenie  60 m-ce ,gwarancja  na komputery stacjonarne  – 60 m-cy NBD</w:t>
            </w:r>
          </w:p>
        </w:tc>
      </w:tr>
      <w:tr>
        <w:trPr>
          <w:trHeight w:val="8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st Handel Szczepan Huzar , Artur Krzysztof Skom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c Kościuszki 1/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 Ciechna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99,19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61,00 z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– 10 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płatności -  14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na pozostały sprzęt i wyposażenie  24 m-ce ,gwarancja  na komputery stacjonarne  – 36 m-cy NBD</w:t>
            </w:r>
          </w:p>
        </w:tc>
      </w:tr>
      <w:tr>
        <w:trPr>
          <w:trHeight w:val="8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93,5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89,00 z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– 10 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płatności -  14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na pozostały sprzęt i wyposażenie 24 m-ce ,gwarancja  na komputery stacjonarne  – 36 m-cy NBD</w:t>
            </w:r>
          </w:p>
        </w:tc>
      </w:tr>
      <w:tr>
        <w:trPr>
          <w:trHeight w:val="8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67,48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71,00 z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– 5 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płatności -  14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na pozostały sprzęt i wyposażenie  24 m-ce ,gwarancja  na komputery stacjonarne  – 36 m-cy NB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dam Krzemiń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yrektor CU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ierownik Zamawiając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świadczenia o przynależności lub braku przynależności do tej samej grupy kapitałowej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 O PRZYNALEŻNOŚCI LUB BRAKU PRZYNALEŻNOŚCI DO TEJ SAMEJ GRUPY KAPITAŁOWEJ, O KTÓREJ MOWA W ART. 24 UST. 1 PKT 23 USTAWY PZP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: postępowania o udzielenie zamówienia publicznego. Numer sprawy: ZTA.262-17/2019. Nazwa zadania:</w:t>
      </w:r>
      <w:r>
        <w:rPr>
          <w:rFonts w:cs="Times New Roman" w:ascii="Times New Roman" w:hAnsi="Times New Roman"/>
          <w:b/>
          <w:sz w:val="24"/>
          <w:szCs w:val="24"/>
        </w:rPr>
        <w:t xml:space="preserve"> „  Modernizacja    pracowni   informatycznych   w  ramach  :  ,,Mazowieckiego   Programu   Dofinansowania  Pracowni Informatycznych i Językowych ,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21:34:00Z</dcterms:created>
  <dc:creator>adam.hoffman</dc:creator>
  <dc:description/>
  <cp:keywords/>
  <dc:language>en-US</dc:language>
  <cp:lastModifiedBy>Admin_sala_212</cp:lastModifiedBy>
  <cp:lastPrinted>2019-10-11T15:24:00Z</cp:lastPrinted>
  <dcterms:modified xsi:type="dcterms:W3CDTF">2019-10-12T21:34:00Z</dcterms:modified>
  <cp:revision>2</cp:revision>
  <dc:subject/>
  <dc:title/>
</cp:coreProperties>
</file>