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chanów, 2019-11-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 ZAMÓWIENI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.: postępowania o udzielenie zamówienia publicznego. Numer sprawy: ZTA.262/18/2019. Nazwa zadania: </w:t>
      </w:r>
      <w:r>
        <w:rPr>
          <w:rFonts w:cs="Times New Roman" w:ascii="Times New Roman" w:hAnsi="Times New Roman"/>
          <w:b/>
          <w:sz w:val="24"/>
          <w:szCs w:val="24"/>
        </w:rPr>
        <w:t>Dostawa artykułów ogólnospożywczych, mięsa i jego przetworów, warzyw i owoców oraz mleka dla 12 placówek oświatowych położonych na terenie miasta Ciechanów na 2020 r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40 ust. 1  ustawy z dnia 29 stycznia 2004 roku - Prawo zamówień (t. j. Dz. U. z 2015 r. poz. 2164 z p. zm.) Centrum Usług Wspólnych  zawiadamia o wszczęciu postępowania o udzielenie zamówienia publiczn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Nazwa (firma) i adres zamawiającego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zamawiającego </w:t>
        <w:tab/>
        <w:t xml:space="preserve">Centrum Usług Wspólny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awiającego </w:t>
        <w:tab/>
        <w:t>Jesionowa 2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 Miejscowość </w:t>
        <w:tab/>
        <w:t xml:space="preserve">            06-400 Ciechanów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lefon: </w:t>
        <w:tab/>
        <w:t xml:space="preserve">                        23-673-72-7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aks:  </w:t>
        <w:tab/>
        <w:t xml:space="preserve">                                    23-673-72-72 wew 3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strony internetowej </w:t>
        <w:tab/>
        <w:t>www.cuwciechanow.p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poczty elektronicznej </w:t>
        <w:tab/>
        <w:t>czosip@poczta.onet.p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y urzędowania:</w:t>
        <w:tab/>
        <w:t>8-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Określenie trybu zamówien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Adres strony internetowej, na której zamieszczona będzie specyfikacja istotnych warunków zamówieni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pecyfikacja istotnych warunków zamówienia zamieszczona zostanie na stronie internetowej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ww.cuwciechanow.p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Określenie przedmiotu oraz wielkości lub zakresu zamówienia, z podaniem informacji o możliwości składania ofert częściowych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łoroczna codzienna dostawa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danie nr 1 -  artykułów ogólnospożywczych – 227 pozycj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danie nr 2 -  mięsa i jego przetworów – 41 pozycj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danie nr 3 -  warzyw i owoców – 73 pozycj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danie nr 4 -  mleka – 2 pozyc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y Wspólnego Słownika Zamówień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00000-6</w:t>
        <w:tab/>
        <w:t>Różne produkty spożywcz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00000-1</w:t>
        <w:tab/>
        <w:t>Owoce, warzywa i podobne produk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10000-2</w:t>
        <w:tab/>
        <w:t>Mięs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31130-5</w:t>
        <w:tab/>
        <w:t>Wędli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50000-8</w:t>
        <w:tab/>
        <w:t>Klasyfikowane produkty mleczarsk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21000-3</w:t>
        <w:tab/>
        <w:t>Ryby mrożo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11000-3</w:t>
        <w:tab/>
        <w:t>Mlek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składania ofert częściowych na jedną lub większą liczbę zadań - części zamówienia - zadania od 1 do 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Przedmiot zamówienia w zakresie zadania nr 1 dotyczy Całorocznej codziennej dostawy artykułów ogólnospożywczych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Przedmiot zamówienia w zakresie zadania nr 2 dotyczy Całorocznej codziennej dostawy mięsa i jego przetworów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Przedmiot zamówienia w zakresie zadania nr 3 dotyczy Całorocznej codziennej dostawy warzyw i owoców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Przedmiot zamówienia w zakresie zadania nr 4 dotyczy Całorocznej codziennej dostawy mlek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Informacja o możliwości lub wymogu złożenia oferty wariantowej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nie dopuszcza składania ofert wariantow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Termin wykonania zamówienia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 02.01.2020  do  31.12.2020 z wyłączeniem ferii świątecznych  i przerwy wakacyjnej za wyjątkiem 2 przedszkoli dyżurnych naprzemiennie w m-cu lipiec-sierpień 2020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Warunki udziału w postępowaniu oraz podstawy wyklucze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 udzielenie niniejszego zamówienia mogą ubiegać się wykonawcy, którz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nie podlegają wykluczeniu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spełniają warunki udziału w postępowaniu, określone w ogłoszeniu o zamówieniu oraz niniejszej specyfikacji istotnych warunków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arunki udziału w postępowaniu dotycz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sytuacji ekonomicznej lub finansowej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magane jest posiadanie przez wykonawcę odpowiedniego ubezpieczenia odpowiedzialności cywilnej - w  zakresie prowadzonej działalności związanej z przedmiotem zamówienia na kwotę co najmniej 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nr 1 -  300000,00 z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nr 2 -  100000,00 z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nr 3 -  100000,00 z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nr 4 -    50000,00 z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 udziału w niniejszym postępowaniu wyklucza się wykonawców, którzy podlegają wykluczeniu na podstawie art. 24 ust. 1 ustawy Pzp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nie przewiduje wykluczenia wykonawcy z udziału w postępowaniu na podstawie art. 24 ust. 5 ustawy Pzp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Wykaz oświadczeń lub dokumentów potwierdzających spełnianie warunków udziału w postępowaniu oraz brak podstaw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składając ofertę załączają do niej Oświadczenie Wykonawcy o spełnieniu warunków udziału w postępowaniu oraz o nie podleganiu wykluczeniu - wypełnione i podpisane przez wykonawcę, które stanowić będzie wstępne potwierdzenie spełnienia warunków udziału w postępowaniu oraz brak podstaw wykluczeni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ykonawca, który powołuje się na zasoby innych podmiotów, w celu wykazania braku istnienia wobec nich podstaw wykluczenia oraz spełniania, w zakresie, w jakim powołuje się na ich zasoby, zamieszcza informacje dotyczące tych podmiotów w oświadcze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w celu potwierdzenia spełniania warunków udziału w postępowaniu polega na zdolnościach technicznych lub zawodowych lub sytuacji finansowej lub ekonomicznej innych podmiotów należy złożyć również zobowiązanie tego podmiotu, zgodnie z SIWZ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wezwanie zamawiającego wykonawcy zobowiązani będą również do złożenia następujących dokumentów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zaświadczenie właściwego naczelnika urzędu skarbowego potwierdzające, że wykonawca nie zalega z opłacaniem podatków, wystawione nie wcześniej niż 3 miesiące przed upływem terminu składania ofert, 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e nie wcześniej niż 3 miesiące przed upływem terminu składania ofert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oświadczenie wykonawcy o przynależności albo braku przynależności do tej samej grupy kapitałow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wykaz co najmniej 2 dostaw lub usług wykonanych w okresie ostatnich 3 lat przed upływem terminu składania ofert, a jeżeli okres prowadzenia działalności jest krótszy - w tym okresie, o tożsamym lub zbliżonym zakresie dostaw wraz z podaniem ich wartości, przedmiotu, dat wykonania i podmiotów, na rzecz których dostawy lub usługi zostały wykonan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okumenty potwierdzające, że wykonawca jest ubezpieczony od odpowiedzialności cywilnej w zakresie prowadzonej działalności związanej z przedmiotem zamówienia na sumę gwarancyjną określoną przez zamawiając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Informacja na temat wadiu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nie wymaga wniesienia wadiu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X. Kryteria oceny ofert i ich znaczen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yteria oceny ofert przyjęte w niniejszym postępowaniu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.</w:t>
        <w:tab/>
        <w:t>Nazwa kryterium</w:t>
        <w:tab/>
        <w:t xml:space="preserve">                        Waga kryterium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  <w:t xml:space="preserve">Cena brutto </w:t>
        <w:tab/>
        <w:t xml:space="preserve">                                                60%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 xml:space="preserve">Niezmienność cen liczona w miesiącach </w:t>
        <w:tab/>
        <w:t>40%</w:t>
        <w:tab/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 Składanie ofert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ferty należy składać do dnia: 26.11.2019 do godz. 10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iedzibie zamawiające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um Usług Wspólny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ionowa 2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-400 Ciechanó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ój nr 1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. Termin związania ofertą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zostaje związany ofertą przez okres 30 dni. Bieg terminu związania ofertą rozpoczyna się wraz z upływem terminu składania ofer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I. Informacje o zamiarze zawarcia umowy ramowej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rzewiduje sie zawarcia umowy ramowej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V. Informacje o zamiarze ustanowienia dynamicznego systemu zakupów wraz z adresem strony internetowej, na której będą zamieszczane dodatkowe informacje dotyczące dynamicznego systemu zakupów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rzewiduje sie dynamicznego systemu zakupów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. Informacje o przewidywanym wyborze najkorzystniejszej oferty z zastosowaniem aukcji elektronicznej wraz z adresem strony internetowej, na której będzie prowadzona aukcja elektroniczna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ewiduje sie  zastosowania aukcji elektroniczn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. Informacje o przewidywanych zamówieniach, o których mowa w art. 67 ust. 1 pkt. 6 i 7 ustawy Pzp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nie dopuszcza możliwości udzielenia zamówień, o których mowa w art. 67 ust. 1 pkt. 6 i 7 ustawy Pzp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I. Informacja o przeprowadzonym dialogu technicznym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mawiający informuje, że nie przeprowadzono dialogu technicznego dot. niniejszego postępowa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I . Termin zamieszczenia ogłoszenia o zamówieniu w BZP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 zamówieniu zostało zamieszczone w Biuletynie Zamówień Publicznych nr ogłoszenia: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23248-N-2019 </w:t>
      </w:r>
      <w:r>
        <w:rPr>
          <w:rFonts w:cs="Times New Roman" w:ascii="Times New Roman" w:hAnsi="Times New Roman"/>
          <w:sz w:val="24"/>
          <w:szCs w:val="24"/>
        </w:rPr>
        <w:t>Data zamieszczenia 2019-11-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YREKTOR C.U.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dam Krzemiń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ierownik Zamawiające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6:28:00Z</dcterms:created>
  <dc:creator>adam.hoffman</dc:creator>
  <dc:description/>
  <cp:keywords/>
  <dc:language>en-US</dc:language>
  <cp:lastModifiedBy>Admin_sala_212</cp:lastModifiedBy>
  <cp:lastPrinted>2019-11-14T11:48:00Z</cp:lastPrinted>
  <dcterms:modified xsi:type="dcterms:W3CDTF">2019-11-17T16:28:00Z</dcterms:modified>
  <cp:revision>2</cp:revision>
  <dc:subject/>
  <dc:title/>
</cp:coreProperties>
</file>