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240"/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ZTA.262-4/2023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240" w:after="24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Ciechanów, 2023-02-20</w:t>
      </w:r>
    </w:p>
    <w:p>
      <w:pPr>
        <w:pStyle w:val="Normal"/>
        <w:shd w:fill="FFFFFF" w:val="clear"/>
        <w:spacing w:lineRule="auto" w:line="240" w:before="240" w:after="24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40" w:after="24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INFORMACJA O WYSOKOŚCI ŚRODKÓW  PRZEZNACZONYCH NA SFINANSOWANIE ZAMÓWIENIA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dot.: postępowania o udzielenie zamówienia publicznego. Numer sprawy: ZTA.262-4/2023. Nazwa zadania: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Times New Roman" w:ascii="Times New Roman" w:hAnsi="Times New Roman"/>
          <w:b/>
          <w:sz w:val="24"/>
          <w:szCs w:val="24"/>
        </w:rPr>
        <w:t>Dostawa artykułów ogólnospożywczych  dla 13 placówek oświatowych położonych na terenie miasta Ciechanów na 2023 rok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Na mocy art. 222 ust. 4  ustawy z dnia 29 stycznia 2004 roku Prawo zamówień publicznych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(Dz. U. z 2019 r, poz. 2019 z p. zm.) Centrum Usług Wspólnych  informuje, co następuje: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Kwota, jaką Zamawiający zamierza przeznaczyć na sfinansowanie zamówienia wynosi: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- Dostawa art. ogólnospożywczych  - 1387560,42 zł</w:t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 xml:space="preserve">                                                                  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u w:val="single"/>
          <w:lang w:eastAsia="pl-PL"/>
        </w:rPr>
        <w:t>Adam Krzemiński – Dyrektor CUW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          (  kierownik zamawiającego  )</w:t>
      </w:r>
    </w:p>
    <w:p>
      <w:pPr>
        <w:pStyle w:val="Normal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39:00Z</dcterms:created>
  <dc:creator>48504</dc:creator>
  <dc:description/>
  <cp:keywords/>
  <dc:language>en-US</dc:language>
  <cp:lastModifiedBy>Mariusz Długoszewski</cp:lastModifiedBy>
  <dcterms:modified xsi:type="dcterms:W3CDTF">2023-02-20T14:39:00Z</dcterms:modified>
  <cp:revision>2</cp:revision>
  <dc:subject/>
  <dc:title/>
</cp:coreProperties>
</file>