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4/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chanów, 2023-02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  O WYBORZE NAJKORZYSTNIEJSZEJ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. Numer sprawy: ZTA.262-4/2023. Nazwa zadania: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dla 13 placówek oświatowych położonych na terenie miasta Ciechanów na 2023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jąc na podstawie art. 253 ust. 1 pkt. 1) ustawy Pzp zamawiający informuje, że w prowadzonym postępowaniu, wybrano do realizacji zamówienia najkorzystniejszą ofertę / oferty w zakresie następujących części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ybranych wykonaw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.:                   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</w:t>
      </w:r>
      <w:r>
        <w:rPr>
          <w:rFonts w:cs="Times New Roman" w:ascii="Times New Roman" w:hAnsi="Times New Roman"/>
          <w:sz w:val="20"/>
          <w:szCs w:val="20"/>
        </w:rPr>
        <w:t>Hurtownia Sawa     M. Budż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:              </w:t>
      </w:r>
      <w:r>
        <w:rPr>
          <w:rFonts w:cs="Times New Roman" w:ascii="Times New Roman" w:hAnsi="Times New Roman"/>
          <w:sz w:val="20"/>
          <w:szCs w:val="20"/>
        </w:rPr>
        <w:t>ul. Śmiecińska14 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jkorzystniejsza  wybrana została zgodnie z art. art. 239  ustawy Pzp, na podstawie kryteriów oceny ofert określonych Specyfikacji warunków zamówienia. Oferta ta otrzymała najwyższą liczbę punktów zgodnie ze wzorami opisanymi w Specyfikacji warunków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e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:                         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             Hurtownia Sawa     M.. Budż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               ul. Śmiecińska14,  06-400 Ciech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:                1303861,03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kt. w kryterium cena:     60,00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kt. w kryterium niezmienności cen  40,00 p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punktacja:             100,00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pisanie umowy możliwe będzie po dopełnieniu wszelkich formalności. Miejsce i termin podpisania umowy zostaną uzgodnione  z wyłonionym wykonawcą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rodki ochrony praw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Adam Krzemiński -Dyrektor CU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7:00Z</dcterms:created>
  <dc:creator>48504</dc:creator>
  <dc:description/>
  <cp:keywords/>
  <dc:language>en-US</dc:language>
  <cp:lastModifiedBy>Mariusz Długoszewski</cp:lastModifiedBy>
  <dcterms:modified xsi:type="dcterms:W3CDTF">2023-02-22T12:17:00Z</dcterms:modified>
  <cp:revision>3</cp:revision>
  <dc:subject/>
  <dc:title/>
</cp:coreProperties>
</file>